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ая Экологическая Сеть Центральной Аз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и перспек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Ветошкин Дмитрий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Представитель Молодежной Экологической Сети Ц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Cs/>
        </w:rPr>
        <w:t>Кыргызст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итывая необходимость усиления сотрудничества молодежных организаций в области ООС и продвижении идей УР, 27 сентября 2006г., на Молодежном Форуме было принято решение о создании Молодежной Экологической Сети Центральной Азии (МЭС ЦА). Данная инициатива позволила молодежным организациям объединить свои усилия и продвигать идеи не только на местном, но и на национальном, межгосударственном и субрегиональном уровнях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Стратегии деятельности МЭС ЦА, разработанной участниками Молодежного Форума, выделены следующие приорите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илить обмен информацией о путях решения экологических проблем и продвижении идей Устойчивого Развития силами молодежных организаций;</w:t>
      </w:r>
    </w:p>
    <w:p>
      <w:pPr>
        <w:pStyle w:val="Normal"/>
        <w:numPr>
          <w:ilvl w:val="0"/>
          <w:numId w:val="1"/>
        </w:numPr>
        <w:rPr/>
      </w:pPr>
      <w:r>
        <w:rPr/>
        <w:t>Содействовать работе в области экопросвещения и Образования для Устойчивого Развития в странах ЦА;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молодежные инициативы по проведению экологических акций и кампании прямого действия, направленных на решение конкретных экологических проблем в странах ЦА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уровень участия молодежи в принятии экологически значимых решен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илить работу по наращиванию потенциала молодежных  экологических организаций в странах Ц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в фокусе деятельности Молодежной Экологической Сети Центральной Азии лежит инициатива по объединению усилий и продвижению интересов молодежных экологических организаций на Центрально-азиатском уровне. Инструментом для этого служит созданная рассылка, в которую в настоящее время входит свыше 20 активных молодежных экологических организаций. В рамках рассылки выпускается электронный бюллетень, который информирует о деятельности молодежных экологических организаций в Центрально-азиатском субрегионе, а также освещает процессы, в которых молодежь может принять активное участие. На бюллетень подписано 250 представителей экологических организаций, в том числе и молодеж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большего охвата молодых активистов работающих в области охраны окружающей среды и продвижении идей Устойчивого Развития и ознакомления их с деятельностью Сети, разработан информационный пакет о деятельности МЭС ЦА и ее приоритетах, который отправлен для размещения на информационных сайтах CARNet  и ЭКОпортал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ЭС ЦА и организация работы на ме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настоящее время представителями МЭС ЦА на местах организуется большая работа по проведению мероприятий прямого действия в области охраны окружающей среды и продвижении идей Устойчивого Развития, проводятся образовательные мероприятия и символические акции. Создание Сети позволило молодым активистам обмениваться мнениями и опытом по реализации местных программ, что в дальнейшем может способствовать выстраиванию единого видения реализации РПДООС среди молодых активистов экологических организаци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ЭС ЦА и международные проце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из приоритетов МЭС ЦА является вовлечение молодёжи в принятие решений, продвижение мнений молодёжных организаций на региональном и международном уровне. </w:t>
      </w:r>
    </w:p>
    <w:p>
      <w:pPr>
        <w:pStyle w:val="Normal"/>
        <w:jc w:val="both"/>
        <w:rPr/>
      </w:pPr>
      <w:r>
        <w:rPr/>
        <w:t xml:space="preserve">Поэтому представители МЭС ЦА стремятся активно участвовать в национальных и региональных обсуждениях планов действий, конференциях и т.п. а также представлять и озвучивать свои пози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жным достижением Сети стало то, что в 2007 году ее представители посетят международную молодежную конференцию ТУНЗА, на которой будут выступать уже не как отдельные страны, что практиковалось в прошлом, а как единая субрегиональная Сеть пяти Республик. При этом, инструментом для ознакомления с молодежным экологическим движением в ЦА может выступить Доклад о деятельности молодежи стран Центральной Азии в области охраны окружающей среды и продвижения идей Устойчивого Развития, который подготовлен группой молодежных организаций, в рамках проекта </w:t>
      </w:r>
      <w:r>
        <w:rPr>
          <w:lang w:val="en-US"/>
        </w:rPr>
        <w:t>UNEP</w:t>
      </w:r>
      <w:r>
        <w:rPr/>
        <w:t xml:space="preserve">. Доклад издан на русском и английском языках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 инициативе представителей МЭС ЦА, была инициирована подготовка молодежного обращения в рамках встречи министров ООС в  Белграде.  В настоящее время совместно с молодежными организациями Панъевропейского пространства подготовлен молодежный призыв, а также обсуждается организация мероприятий молодежной направленности в рамках данной встре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>Секретариатом Сети, совместно с национальными представителями готовится документ, отражающий позиции организаций входящих в МЭС ЦА относительно Центрально-азиатских инициатив (ЦАИ). Документ носит характер поддокумента и отражает вовлеченность молодёжи в процесс реализации ЦА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лижайшие планы МЭС Ц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ближайшее время МЭС ЦА будут организованы и проведены национальные лагеря, на которых будут представлены актуальные экологические проблемы Центрально-азиатского субрегиона в соответствии с приоритетами РПДООС, а также представлена конвенция  об охране окружающей среды для Устойчивого Развития в Центральной Азии. Особый упор будет сделан на обсуждение водных проблем и инициатив в области водопользования и водопотребления в Центральной Аз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проведения прямого диалога между представителями Сети, к очередному заседанию МКУР, планируется проведение Регионального молодежного Форума, на котором будут обсуждены достижения Сети за минувший год и дальнейшая рабо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7 году планируется сбор материалов и выпуск ресурсного диска по Устойчивому Развитию, который станет подспорьем для молодых специалистов, работающих в области продвижения идей Устойчив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МЭС ЦА, отмечают необходимость активизации молодежи, как на региональном, субрегиональном и международных уровнях, надеясь на поддержку и широкий отклик, и вовлечение в процесс ООС широкого круга молодежи стран ЦА. В связи с этим, представители МЭС надеются на поддержку со стороны представителей МКУР и привлечение молодых специалистов на всех уровнях реализации программ РПДООС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4:00Z</dcterms:created>
  <dc:creator>VeDmitry</dc:creator>
  <dc:description/>
  <cp:keywords/>
  <dc:language>en-US</dc:language>
  <cp:lastModifiedBy>Пользователь Windows</cp:lastModifiedBy>
  <cp:lastPrinted>2007-06-18T00:18:00Z</cp:lastPrinted>
  <dcterms:modified xsi:type="dcterms:W3CDTF">2015-06-10T17:44:00Z</dcterms:modified>
  <cp:revision>2</cp:revision>
  <dc:subject/>
  <dc:title>Молодежная Экологическая Сеть Центральной Азии: достижения и перспективы</dc:title>
</cp:coreProperties>
</file>